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71" w:leader="none"/>
        </w:tabs>
        <w:autoSpaceDE w:val="false"/>
        <w:spacing w:lineRule="atLeast" w:line="25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"Thema in Decidendum" - Ampliação - Modelo II</w:t>
      </w:r>
    </w:p>
    <w:p>
      <w:pPr>
        <w:pStyle w:val="Normal"/>
        <w:widowControl w:val="false"/>
        <w:autoSpaceDE w:val="false"/>
        <w:spacing w:lineRule="atLeast" w:line="240" w:before="57" w:after="79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57" w:after="79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Excelentíssimo Senhor Doutor Juiz Federal da 9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Vara da Seção Judiciária do Distrito Federal</w:t>
      </w:r>
    </w:p>
    <w:p>
      <w:pPr>
        <w:pStyle w:val="Normal"/>
        <w:widowControl w:val="false"/>
        <w:autoSpaceDE w:val="false"/>
        <w:spacing w:lineRule="atLeast" w:line="2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  <w:t>Ref.: Proc. n. ....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>A Associação Nacional dos Fiscais de Contribuições Previdenciárias, abaixo representada por seu procurador, vem, nos autos acima em destaque, em que contende com o INSS, com a finalidade de requerer a juntada dos anexos documentos, que reproduzem julgados do Egrégio Tribunal Regional Federal da 3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Região (AC 92.03.53961-1-SP e 91.03.22813-4-SP, 1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e 2</w:t>
      </w:r>
      <w:r>
        <w:rPr>
          <w:rFonts w:cs="Times" w:ascii="Times" w:hAnsi="Times"/>
          <w:strike/>
          <w:sz w:val="22"/>
          <w:szCs w:val="22"/>
        </w:rPr>
        <w:t>ª</w:t>
      </w:r>
      <w:r>
        <w:rPr>
          <w:rFonts w:cs="Times" w:ascii="Times" w:hAnsi="Times"/>
          <w:sz w:val="22"/>
          <w:szCs w:val="22"/>
        </w:rPr>
        <w:t xml:space="preserve"> Turmas respectivamente), onde versada matéria em tudo semelhante à agitada nestes autos, sempre com soluções favoráveis à tese esposada pela peticio</w:t>
        <w:softHyphen/>
        <w:t>nária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sz w:val="22"/>
          <w:szCs w:val="22"/>
        </w:rPr>
        <w:t xml:space="preserve">Requer, também, a postulante, nos termos da norma insculpida no art. 462 do CPC, que Vossa Excelência, ao prolatar sua sentença, tome em consideração o fato já anteriormente noticiado, qual seja o reconhecimento administrativo, pela autarquia-ré, do direito vindicado pela autora nestes autos, em face da ocorrência da ampliação do </w:t>
      </w:r>
      <w:r>
        <w:rPr>
          <w:rFonts w:cs="Times" w:ascii="Times" w:hAnsi="Times"/>
          <w:i/>
          <w:iCs/>
          <w:sz w:val="22"/>
          <w:szCs w:val="22"/>
        </w:rPr>
        <w:t>thema in decidendum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leiteia a peticionária, por último, que Vossa Excelência julgue antecipadamente a lide, com espeque no inciso I do art. 330 do CPC, já que, salvo melhor juízo, inexistem quaisquer outras providências a serem adotadas na relação processual que se desenvolve nestes autos.</w:t>
      </w:r>
    </w:p>
    <w:p>
      <w:pPr>
        <w:pStyle w:val="Normal"/>
        <w:widowControl w:val="false"/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pera deferi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37:00Z</dcterms:created>
  <dc:creator>fabio</dc:creator>
  <dc:description/>
  <cp:keywords/>
  <dc:language>en-US</dc:language>
  <cp:lastModifiedBy>fabio</cp:lastModifiedBy>
  <dcterms:modified xsi:type="dcterms:W3CDTF">2010-05-01T14:40:00Z</dcterms:modified>
  <cp:revision>2</cp:revision>
  <dc:subject/>
  <dc:title>Esfera Processual Civil</dc:title>
</cp:coreProperties>
</file>